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Ратичской СШ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.В.Иванова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контрольных работ на первое полугодие 2014-2015 </w:t>
      </w:r>
      <w:r>
        <w:rPr/>
        <w:t>учебного года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0"/>
        <w:gridCol w:w="1569"/>
        <w:gridCol w:w="1566"/>
        <w:gridCol w:w="2565"/>
        <w:gridCol w:w="2137"/>
        <w:gridCol w:w="2054"/>
        <w:gridCol w:w="2583"/>
      </w:tblGrid>
      <w:tr>
        <w:trPr>
          <w:trHeight w:val="43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р. язык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. язык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\астрономи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/биология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</w:tr>
      <w:tr>
        <w:trPr>
          <w:trHeight w:val="18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1 - химия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2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 – хим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2 - биология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 - хим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1 - хим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2 - биология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2- 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1 - химия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-20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1:00Z</dcterms:created>
  <dc:creator>Main</dc:creator>
  <dc:description/>
  <cp:keywords/>
  <dc:language>en-US</dc:language>
  <cp:lastModifiedBy>gost45</cp:lastModifiedBy>
  <cp:lastPrinted>2014-10-17T10:57:00Z</cp:lastPrinted>
  <dcterms:modified xsi:type="dcterms:W3CDTF">2014-10-17T08:03:00Z</dcterms:modified>
  <cp:revision>5</cp:revision>
  <dc:subject/>
  <dc:title>График контрольных работ на 2 –ю четверть 2006-2007 учебного года</dc:title>
</cp:coreProperties>
</file>